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4"/>
        <w:jc w:val="both"/>
        <w:rPr>
          <w:b/>
          <w:b/>
        </w:rPr>
      </w:pPr>
      <w:r>
        <w:rPr/>
        <w:t>Los excesos y economías registradas al cierre del ejercicio 2013 en el presupuesto de gastos del  Organismo Descentralizado Hospital Subzonal de Balcarce.</w:t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</w:t>
      </w:r>
      <w:r>
        <w:rPr>
          <w:sz w:val="24"/>
          <w:szCs w:val="24"/>
          <w:u w:val="none"/>
        </w:rPr>
        <w:t>Lo dispuesto en el artículo 49º de la Ley Provincial Nº 14.552,  y</w:t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ONSIDERAND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dichas extralimitaciones fueron necesarias para atender la mayor demanda prestacional ambulatoria y en internación,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u w:val="none"/>
          <w:lang w:val="es-AR"/>
        </w:rPr>
      </w:pPr>
      <w:r>
        <w:rPr>
          <w:b/>
          <w:sz w:val="24"/>
          <w:szCs w:val="24"/>
          <w:u w:val="none"/>
          <w:lang w:val="es-AR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</w:t>
      </w:r>
      <w:r>
        <w:rPr>
          <w:sz w:val="24"/>
          <w:szCs w:val="24"/>
          <w:u w:val="none"/>
        </w:rPr>
        <w:t>Que el Hospital Subzonal es el único efector de salud de la Ciudad de Balcarce.</w:t>
      </w:r>
    </w:p>
    <w:p>
      <w:pPr>
        <w:pStyle w:val="Heading"/>
        <w:spacing w:lineRule="auto" w:line="36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R ELLO: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  <w:u w:val="none"/>
        </w:rPr>
        <w:t>El Honorable Concejo Deliberante del Partido de Balcarce, en uso de sus atribuciones, sanciona la siguiente:</w:t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 D E N A N Z A      Nº      59/14</w:t>
      </w:r>
    </w:p>
    <w:p>
      <w:pPr>
        <w:pStyle w:val="Heading4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b/>
          <w:szCs w:val="24"/>
          <w:u w:val="single"/>
        </w:rPr>
        <w:t>ARTICULO 1.-</w:t>
      </w:r>
      <w:r>
        <w:rPr>
          <w:szCs w:val="24"/>
        </w:rPr>
        <w:t xml:space="preserve">   Compénsanse los excesos producidos al cierre del ejercicio 2013  en       --------------------- el Presupuesto General de Gastos del Organismo Descentralizado Hospital Subzonal de acuerdo al siguiente detall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EXCESOS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1952"/>
      </w:tblGrid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urisdicción: 1120000001 - Hospital Dr Fossati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pertura Programática:01.00.00 - Dirección y Administración Hospital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0.0.0 - Gastos en personal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0.0 - Personal permanente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,753.21 </w:t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pertura Programática:16.00.00 - Pacientes Hospitalarios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0.0.0 - Gastos en personal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2.0.0 - Personal temporario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3,344.03 </w:t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3.0.0 - Servicios extraordinarios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71,515.00 </w:t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4.0.0 - Asignaciones familiares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7,445.00 </w:t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6.0.0 - Beneficios y compensaciones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,321.07 </w:t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pertura Programática:92.00.00 - Deuda Flotante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0.0.0 - Servicio de la deuda y disminución de otros pasivos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6.0.0 - Disminución de cuentas y documentos a pagar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40,297.71 </w:t>
            </w:r>
          </w:p>
        </w:tc>
      </w:tr>
      <w:tr>
        <w:trPr>
          <w:trHeight w:val="326" w:hRule="atLeast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ind w:left="-212" w:firstLine="212"/>
              <w:jc w:val="center"/>
              <w:rPr>
                <w:rFonts w:ascii="MS Sans Serif" w:hAnsi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1,454,676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CONOMIAS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2"/>
        <w:gridCol w:w="1926"/>
      </w:tblGrid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urisdicción: 1120000001 - Hospital Dr Fossati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pertura Programática:01.00.00 - Dirección y Administración Hospital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0.0.0 - Gastos en personal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5.0.0 - Asistencia social al personal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,558.14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6.0.0 - Beneficios y compensacione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5,7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0.0.0 - Bienes de consumo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1.0.0 - Productos alimenticios agropecuarios y forestale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0.0 - Textiles y vestuario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3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3.0.0 - Productos de papel, cartón e impres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,8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4.0.0 - Productos de cuero y caucho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5.0.0 - Productos químicos, combustibles y lubricante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,9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6.0.0 - Productos de minerales no metálic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7.0.0 - productos metálic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9.0.0 - Otros bienes de consumo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3,7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0.0.0 - Servicios no personales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0.0 - Servicios básic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,1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3.0.0 - Mantenimiento, reparación y limpieza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,5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4.0.0 - Servicios técnicos y profesionale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2,0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5.0.0 - Servicios comerciales y financier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4,173.96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6.0.0 - Publicidad y propaganda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5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7.0.0 - Pasajes y viátic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,466.12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8.0.0 - Impuestos, derechos y tasa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25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9.0.0 - Otros servici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0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0.0.0 - Bienes de uso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3.0.0 - Maquinaria y equipo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6,7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pertura Programática:16.00.00 - Pacientes Hospitalarios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- Recursos propios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0.0.0 - Gastos en personal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0.0 - Personal permanente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72,183.05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5.0.0 - Asistencia social al personal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82,937.12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0.0.0 - Bienes de consumo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0.0 - Textiles y vestuario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9,104.78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0.0.0 - Servicios no personales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0.0 - Servicios básico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6,027.85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0.0.0 - Transferencias 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0.0 - Transferencias al sector privado para financiar gastos corrientes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,600.00 </w:t>
            </w:r>
          </w:p>
        </w:tc>
      </w:tr>
      <w:tr>
        <w:trPr>
          <w:trHeight w:val="315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,454,676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b/>
          <w:szCs w:val="24"/>
          <w:u w:val="single"/>
        </w:rPr>
        <w:t>ARTICULO 2.-</w:t>
      </w:r>
      <w:r>
        <w:rPr>
          <w:b/>
        </w:rPr>
        <w:t xml:space="preserve">  </w:t>
      </w:r>
      <w:r>
        <w:rPr/>
        <w:t>Convalídanse los excesos presupuestarios no compensados con  econo-</w:t>
      </w:r>
    </w:p>
    <w:p>
      <w:pPr>
        <w:pStyle w:val="Heading4"/>
        <w:spacing w:lineRule="auto" w:line="360"/>
        <w:ind w:left="0" w:hanging="0"/>
        <w:jc w:val="both"/>
        <w:rPr/>
      </w:pPr>
      <w:r>
        <w:rPr/>
        <w:t>--------------------  mías al cierre del ejercicio 2013 del Presupuesto General de Gastos del Organismo Descentralizado Hospital Subzonal de Balcarce de acuerdo al siguiente detalle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1963"/>
      </w:tblGrid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risdicción: 1120000001 - Hospital Dr Fossa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rtura Programática:16.00.00 - Pacientes Hospitalario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.0 - Bienes de Consumo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83.64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39.54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5.99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03.32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3.91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23.69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4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346.79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.0 - Servicios no personale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46.73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33.28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109.09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57.33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0.0 - Pasajes y viátic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62.18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449.00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.0 - Bienes de uso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66.49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rtura Programática:92.00.00 - Deuda Flotan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Recursos propio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.0.0 - Servicio de la deuda y disminución de otros pasivo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0.0 - Disminución de cuentas y documentos a pagar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2,387.72</w:t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otal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5,068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User</dc:creator>
  <dc:description/>
  <cp:keywords/>
  <dc:language>en-US</dc:language>
  <cp:lastModifiedBy>User</cp:lastModifiedBy>
  <dcterms:modified xsi:type="dcterms:W3CDTF">2014-04-28T20:01:00Z</dcterms:modified>
  <cp:revision>1</cp:revision>
  <dc:subject/>
  <dc:title>TESTIMONIO:</dc:title>
</cp:coreProperties>
</file>